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Free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Load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ChunkyToPlan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Grey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ImageError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alTo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al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alTo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lanarTo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rogress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RGBTo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RGB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Scale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Scale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Rescale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SaveMP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SetMPImageScre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--background--                  MPImage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7.3 - fixed enforcer hit when no progres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Opens locale.library(38) to work on OS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 lets you load save and process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ctures/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GB Chunky    This is held as seperate Red Green and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BYTE *, with a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ey Chunky   This is held as one Grey UBYTE * (often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), with a Width and a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ette       This is held as one UBYTE[768] (sometime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, a Width and Height, and a UBYTE *Palet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holds the red palette in [0] to [255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reen palette in [256] to [511] and the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in [512] to [767]. There may als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mg (or modeid) and a number of colour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planes. These are required for EHB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M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map        A normal planar bit map. This also ha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s as fo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SBitMap     A standard EGS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mage       This holds one of RGB, Grey, Bitmap or EGS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rocess     This holds the RGB pointers and width and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used for some processing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Loa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MPImage()   Loads an image from disc/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loads various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BitMap, RGB, GreyScale or EGS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Sav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MPImage()   Can save RGB/GreyScale to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saves in various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ca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caleMPImage() Scales a loaded image (any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MPImage()    Can display RGB/GreyScale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MPImage()        Frees a load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MPImageScreen()    Sets the screen for the progres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rogressHook()      Sets a progress hook f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mageErrorMessage() Returns the last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ar/Chunky Con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lanarToChunky() Converts a BitMap to a chunk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ChunkyToPlanar() Converts a chunky buffer to a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MPImage()      Can convert RGB Buffers to a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proces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 processing is done on chunky buffers; RGB, Grey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Palette based. The following convert between these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GreyToPal()  GreyScale to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Grey()  Palette to Grey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Pal()   Palette to a different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RGB()   Palette to RG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Grey()  RGB To G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Pal()   RGB To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ffers can also be sca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Grey()  Scales on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RGB()   Scales 3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3 calls to MPScaleGrey() but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                           Outpu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  !Disc! RGB !Gray !Palette!BitMap!EGSBitMap!MPImage!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!----!-----!-----!-------!------!---------!-------!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/Clip!    !1*   !1*   !       !1*    !1*       !1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GB      !2   !13,3*!10   !11     !2     !         !       !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y     !2   !x    !12,3*!6      !2     !         !       !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 !    !9    !7    !8      !5     !         !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  !    !     !     !4      !3*,o  !         !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BitMap!    !     !     !       !      !3*       !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  !2+  !+    !+    !#      !+     !+        !3      !2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LoadMPIm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SaveMPIm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- RescaleMPIm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- MPPlanarToChunk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- MPChunkyToPlan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- MPGreyToP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 - MPPalToGr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- MPPalToP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 - MPPalToRGB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- MPRGBToGr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- MPRGBToP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- MPScaleGr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- MPScaleRGB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- As part of an 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- Depends on parameters to Load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- Easy - no function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- See BitMapSca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 - Depends on LoadMPImage, use 11,6,8 o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FreeMPImage                        MPImage.library/Free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MPImage -- Free an image loaded using LoadMPImage()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MPImage( MPi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FreeMPImage( struct MPImage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s all data associated loaded with an image using LoadMPImag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 - structure returned by LoadMPImag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MPIm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LoadMPImage                        MPImage.library/Load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MPImage -- Load an image in various formats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 = LoadMPImage( filename,screen,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MPImage *Load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const char *,struct Screen *,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an image in BitMap, EGSBitMap or RGB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 - name of file from which to loa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-c or -cnumber for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  - screen on which BitMap is to be used.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    - Flags to control imag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to remap to screen palette and return a bitmap in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way to free is to call FreeMPImag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IF_EGS         - Return E_EBitMap rather than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verrides MPIF_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PIF_CLONEBITMAP - You are free to zero BitMap/EGS_BitMap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FreeMPImage(). You must then call FreeBitMap(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_DisposeBitMap() yourself. Ignored for MPIF_RGB/GREY. If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plied then clone is screen depth deep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PIF_NOREMAP     - Don't remap to the current screen colors.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MPIF_EGS/RGB/GREY. Returns error if 24 bit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PIF_RGB         - return Red, Green, Blue instead of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PIF_GREY        - return Red, Green, Blue instead of BitMap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age is greyscale then Red, Green and Blue will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GreyScale will be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PIF_FORCEGREY   - As MPIF_GREY except input will always be re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grey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PIF_LINEARGREY  - Use linear (not colour based) mapping (V5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 - Pointer to an MPImage structure holding the imag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if an error occurs. Use MPImageErrorMessage() to ge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ile format is JPG and env/mpimage/djpeg is set (e.g. djpeg "%s" "%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not loading a BitMap then djpe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ile format is PNG and env/mpimage/pngtopnm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e.g. pngtopnm "%s" &gt;"%s") and not loading a BitMap then pngtopnm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fileformats are IBLM (depth 1 to 8 and 24, EHB, HAM6 and HAM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BM (all types) and any picture datatype. With dctv.library(3)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DCTV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its 20 seconds for djpeg/pngtopnm to start then ab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ils to set an error message if failure loading from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also fail to set an error message in other (unknown) 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MPImage(),MPImageErrorMessage,graphics.library/FreeBitMap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s.library/E_DisposeBitMap(),MPImageErrorMessag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ChunkyToPlanar              MPImage.library/MPChunkyToPlan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ChunkyToPlanar -- Convert a chunky buffer to a BitMap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ChunkyToPlanar( chunky, bitmap, width, heigh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A1  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PlanarToChunky( UBYTE *, struct BitMap *, UWORD, U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s a chunky buffer to a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unky - Pointer to a chunky buffer of sufficien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map - Pointer to a standard bitmap (of sufficient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- Width of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- Height of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lanarToChunk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GreyToPal                        MPImage.library/MPGrey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GreyToPal -- Convert GreyScale image to a palett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GreyToPal( MPp,maxcol,pa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D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Grey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struct MPProcess *,ULONG,UBYTE *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Grey to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      - Contains (in Read) the GreyScale chunk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col   - The number of colours in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      - The palette. This is a 768 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[0] to r[maxcol] hold the 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[256] to r[256+maxcol] hold the G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[512] to r[512+maxcol] hold the Blu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MPp-&gt;Red is updated to the palette mapp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Pal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ImageErrorMessage        MPImage.library/MPImageError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mageErrorMessage -- Return the last error set by MPImage.library.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g = MPImageError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*MPImageErrorMessage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last error message set by this opener of MPImage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ted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alToGrey                        MPImage.library/MPPalTo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Grey -- Convert palette image to GreyScal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Grey(Width,Height,pal,chunky,nPlanes,camg,Lin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D1     A0  A1      D2     D3   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PalTo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UWORD,UWORD,UBYTE *,UBYTE *,UWORD,ULONG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palette image to Grey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  - Width of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  - Height of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      - The current palette. This is a 768 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0] to [...] hold the 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256] to [256+...] hold the G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512] to [512+...] hold the Blu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unky   - The current chunky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lanes  - The number of planes in the current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mg     - The camg of the current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ar   - If True then map lin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give more weight to G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chunky is updated to the GreyScale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lanes and camg are required to cater for EHB and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RGB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alToPal                          MPImage.library/MPPal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Pal -- Convert image with one palette to another palett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Pal(OldPal,OldCols,NewPal,NewCols,chunky,Width,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Planes,cam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D0      A1     D1      A2     D2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4      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Pal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 UBYTE *,ULONG,UBYTE *,ULONG,UBYTE *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WORD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image with one palette to anothe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Pal   - The current palette. This is a 768 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0] to [maxcol] hold the 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256] to [256+maxcol] hold the G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512] to [512+maxcol] hold the Blu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Cols  - The number of colours in the current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Pal   - The new palette. This is a 768 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0] to [maxcol] hold the 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256] to [256+maxcol] hold the G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512] to [512+maxcol] hold the Blu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Cols  - The number of colours in the new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unky   - The chunky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  - The width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  - The height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lanes  - The number of planes in the current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mg     - The camg of the current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chunky is updated to the new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lanes and camg are required to cater for EHB and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alToRGB                          MPImage.library/MPPalTo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RGB -- Convert palette image to RGB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RGB(MPp,pal,chunky,nPlanes,cam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A1  A2 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PalTo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 struct MPProcess *,UBYTE *,UBYTE *,UWORD,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palette image to RG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      - Holds buffers to store the Red, Green and Blue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Width and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      - The current palette. This is a 768 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0] to [...] hold the 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256] to [256+...] hold the G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512] to [512+...] hold the Blu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unky   - The current chunky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lanes  - The number of planes in the current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mg     - The camg of the current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MPp-&gt;Red, MPp-&gt;Green and MPp-&gt;Blue ar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RGB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lanes and camg are required to cater for EHB and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alToGre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lanarToChunky              MPImage.library/MPPlanarTo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lanarToChunky -- Convert a bitmap to a chunky buffer (V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lanarToChunky( bitmap, chunky, width, heigh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A1  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PlanarToChunky( struct BitMap *, UBYTE *, UWORD, U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s a BitMap to a chunk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map - Pointer to a standard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unky - Pointer to a chunky buffer of sufficien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- Width of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- Height of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ChunkyToPlana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ProgressHook                  MPImage.library/MPProgress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rogressHook -- Sets the Progress Hook (V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rogressHook(Hoo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ProgressHook(struct Hook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s the Hook to call for progress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ok - Hook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ed wit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= MPIP_MAX, (ULONG)message = max-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= MPIP_MAX, (ULONG)message = curr-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= MPIP_CURR,(UBYTE *)message = Progress-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RGBToGrey                        MPImage.library/MPRGBTo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Grey -- Convert RGB image to GreyScal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Grey(MPp,Lin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RGBTo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MPProcess *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RGB image to Grey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      - Contains the Red,Green and Blue chunk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ar   - If True then map lin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give more weight to G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MPp-&gt;Red is updated to the GreyScale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RGBToPal                          MPImage.library/MPRGB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Pal -- Convert RGB image to a palett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RGBToPal( MPp,maxcol,pal,bit1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D0     A1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RGBTo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struct MPProcess *,ULONG,UBYTE *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RGB to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p      - Contains the Red,Green and Blue chunk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col   - The number of colours in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      - The palette. This is a 768 by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l[0] to pal[maxcol] hold the 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l[256] to pal[256+maxcol] hold the G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l[512] to pal[512+maxcol] hold the Blu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12    - If set then only the top 4 bits of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used and the mapping is far qui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MPp-&gt;Red is updated to the palette mapp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re is insufficient memory then bit12 is treated a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GreyToPal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ScaleGrey                        MPImage.library/MPScale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Grey -- Scales a GreyScale imag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Grey( Old,New,OWidth,OHeight,NWidth,NHeight,Te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A1  D0     D1      D2     D3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Scale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 UBYTE *,UBYTE *,UWORD,UWORD,UWORD,UWORD,UBYT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les an RGB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      - Contains existing chunky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     - Buffer for the new chunky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Width   - Current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Height  - Current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Width   - New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Height  - New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     - Temporary buffer sized for the new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by New is updated to the scal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RGB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MPScaleRGB                          MPImage.library/MPScale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RGB -- Scales an RGB image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RGB( Old,New,Te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A1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MPScale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 struct MPProcess *,struct MPProcess *,struct MPProcess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les an RGB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      - Contains the Red,Green and Blue chunk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Width and Height of the current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     - Contains the Red,Green and Blue chunk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Width and Height for the new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     - Contains 3 temporary buffers sized for the new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pointed to by New-&gt;Red/Green/Blue is upd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al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ScaleGre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RescaleMPImage                  MPImage.library/Rescale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caleMPImage -- Scales an image created by LoadMPImage()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 = RescaleMPImage(MPi, x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D0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RescaleMPImage(struct MPImage *, UWORD, U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les an Image loaded by LoadMPImage() to new width and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 - Image loaded by LoadMP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  - New width of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   - New height of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 - 1 for success, 0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MPImageErrorMessage() to ge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caling of bitmaps is done using BitMapScal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rescaling is done using custom code with smo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function fails then the MPImage is no longer us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MPImage() should be called to fr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4.3 is faster for RG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maps may not scale smooth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caling of EGS images is not effi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MPImage(),MPImageErrorMessage(),FreeMPImag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phics.library/BitMapScal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SaveMPImageA                      MPImage.library/SaveMP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MPImageA -- Save an image in various formats.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MPIMage -- Varargs version of SaveMPImageA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c = SaveMPImageA( file,red,green,blue,width,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A1  A2    A3   D0    D1   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SaveMPImageA( UBYTE *,UBYTE *,UBYTE *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WORD,UWORD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c = SaveMPImage( file,red,green,blue,width,height,Tag1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SaveMPImage( UBYTE *,UBYTE *,UBYTE *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WORD,UWORD,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s/displays an image held in chunky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   - filename to save file as. If NULL or "" then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on a custom screen, or returned in BitMap (V7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     - red chunky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een   - green chunky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ue    - blue chunky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 - width of chunky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 - height of chunky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MODE   - Data is ULONG CAMG of output IFF file/screen EHB and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dded if required. If not suppli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S_MODENAME will be used. If that is not suppli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AMG mode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MODENAME - Data is char * mode name of CAMG of output. In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FORMAT - Data is char * specifying outpu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MPI_BW16.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BW16   - "BW16"   - 16 colour ILBM grey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BW256  - "BW256"  - 256 colour ILBM grey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HAM6   - "HAM6"   - HAM6 with fixed (internal)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HAM6P  - "HAM6P"  - HAM6 with generated o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- see MPIS_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HAM8   - "HAM8"   - HAM8 with fixed (internal)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HAM8P  - "HAM8P"  - HAM8 with generated o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- see MPIS_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ILBM24 - "ILBM24" - 24 bit ILB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PPM    - "PPM"    - P6 (or P5 if red,green and blu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COLOUR - "COLOUR" - ILBM with generated o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- see MPIS_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EHB    - "EHB"    - EHB with generated o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 - see MPIS_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JPEG   - "JPEG"   - JPEG se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PNM    - "PNG"    - PNG se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DCTV3  - "DCTV3"  - DCTV 3 bit plan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_DCTV4  - "DCTV4"  - DCTV 4 bit plan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PALETTE - Data is char * name of ILBM to load palett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COLOURS - Data is ULONG number of colours for MPI_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is number of colours in MPIS_PALETT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ied, otherwise 16. If greater than tha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IS_PALETTE then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12BIT   - Data is BOOL. If TRUE then use faster 12bit colou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ing algorithm for MPI_COLOUR and MPI_EHB.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FALSE to use 18bit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LINEAR  - Data is BOOL. If TRUE then for BW16/BW256 use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 colour based) mapping. (V5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GREYMAP - Data is UBYTE *. For BW16/BW256 palette map. Mus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t least 16 of value 0 to 15 for BW16, 256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to 255 for BW255. (V5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is e.g. 0,2,3,4,5,6,7,8,9,10,11,12,13,14,15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 0 will be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 1 will be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opposite to which you may exp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OLDPALETTE - Palette to use (for HAMxP/COLOUR/EHB) (V7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is UBYTE *, red in [0] to [255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 in [256] to [51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ue in [512] to [76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NEWPALETTE - Palette used (for HAMx/COLOUR/EHB) (V7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is UBYTE * (see MPIS_OLDPALET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S_BITMAP  - BitMap to update (for BWxx/HAMxx/COLOUR/EHB/DCTVx) (V7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is struct BitMap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is not displayed/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 - 1 for success, 0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MPImageErrorMessage() to ge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MPIS_FORMAT is BW16 or BW256 and red,green and blue are the sam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ore efficent algorithm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displaying on screen click in the top left and press a key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ile format is JPEG and env/mpimage/cjpeg is set (e.g. cjpeg "%s" "%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cjpe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ile format is PNG and env/mpimage/pnmtopng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e.g. 'pnmtopng "%s" &gt;"%s"') then pnmtopn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not work for images &gt; 1024 wide (except PPM/JPEG/P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lette file requires a body which is loaded and then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its 20 seconds for cjpeg/pnmtopng to start then aborts. This che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fool proof and the PIPE:xxx can be left han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or to version 4.3 fails to determine a screen mode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7.0 did not handle MPIS_BITMAP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7.3 did not set return code when MPIS_BITMAP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PImageErrorMessag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Image.library/SetMPImageScreen              MPImage.library/SetMPImag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MPImageScreen -- Sets the Screen name for progress requesters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MPImageScreen(ScreenName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SetMPImageScreen(char *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s the Screen Name for progress requesters for this ope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Name - Name of Public Screen, NULL fo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      - 0 - Do not show progress requesters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MPIF_PROGRESS - Do show progress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xcept for non remapped bitma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Name must remain valid while MPImage.library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